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6</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6:</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A Free Physical" Strategy </w:t>
      </w:r>
    </w:p>
    <w:p>
      <w:pPr>
        <w:pStyle w:val="Heading1"/>
        <w:keepNext w:val="true"/>
        <w:bidi w:val="0"/>
        <w:jc w:val="left"/>
        <w:rPr/>
      </w:pPr>
      <w:r>
        <w:rPr>
          <w:rFonts w:ascii="Tahoma" w:hAnsi="Tahoma"/>
          <w:b w:val="false"/>
          <w:color w:val="000000"/>
          <w:sz w:val="28"/>
          <w:lang w:val="en-US"/>
        </w:rPr>
        <w:t xml:space="preserve">The "Domain Symbolism" Strategy </w:t>
      </w:r>
    </w:p>
    <w:p>
      <w:pPr>
        <w:pStyle w:val="Heading1"/>
        <w:keepNext w:val="true"/>
        <w:bidi w:val="0"/>
        <w:jc w:val="left"/>
        <w:rPr/>
      </w:pPr>
      <w:r>
        <w:rPr>
          <w:rFonts w:ascii="Tahoma" w:hAnsi="Tahoma"/>
          <w:b w:val="false"/>
          <w:color w:val="000000"/>
          <w:sz w:val="28"/>
          <w:lang w:val="en-US"/>
        </w:rPr>
        <w:t xml:space="preserve">The "Encyclopedia Of Proof" Strategy </w:t>
      </w:r>
    </w:p>
    <w:p>
      <w:pPr>
        <w:pStyle w:val="Heading1"/>
        <w:keepNext w:val="true"/>
        <w:bidi w:val="0"/>
        <w:jc w:val="left"/>
        <w:rPr/>
      </w:pPr>
      <w:r>
        <w:rPr>
          <w:rFonts w:ascii="Tahoma" w:hAnsi="Tahoma"/>
          <w:b w:val="false"/>
          <w:color w:val="000000"/>
          <w:sz w:val="28"/>
          <w:lang w:val="en-US"/>
        </w:rPr>
        <w:t xml:space="preserve">The "As Your Own" Strategy </w:t>
      </w:r>
    </w:p>
    <w:p>
      <w:pPr>
        <w:pStyle w:val="Heading1"/>
        <w:keepNext w:val="true"/>
        <w:bidi w:val="0"/>
        <w:jc w:val="left"/>
        <w:rPr/>
      </w:pPr>
      <w:r>
        <w:rPr>
          <w:rFonts w:ascii="Tahoma" w:hAnsi="Tahoma"/>
          <w:b w:val="false"/>
          <w:color w:val="000000"/>
          <w:sz w:val="28"/>
          <w:lang w:val="en-US"/>
        </w:rPr>
        <w:t xml:space="preserve">The "Give Them A Hint" Strategy </w:t>
      </w:r>
    </w:p>
    <w:p>
      <w:pPr>
        <w:pStyle w:val="Heading1"/>
        <w:keepNext w:val="true"/>
        <w:bidi w:val="0"/>
        <w:jc w:val="left"/>
        <w:rPr/>
      </w:pPr>
      <w:r>
        <w:rPr>
          <w:rFonts w:ascii="Tahoma" w:hAnsi="Tahoma"/>
          <w:b w:val="false"/>
          <w:color w:val="000000"/>
          <w:sz w:val="28"/>
          <w:lang w:val="en-US"/>
        </w:rPr>
        <w:t xml:space="preserve">The "Broke A Record" Strategy </w:t>
      </w:r>
    </w:p>
    <w:p>
      <w:pPr>
        <w:pStyle w:val="Heading1"/>
        <w:keepNext w:val="true"/>
        <w:bidi w:val="0"/>
        <w:jc w:val="left"/>
        <w:rPr/>
      </w:pPr>
      <w:r>
        <w:rPr>
          <w:rFonts w:ascii="Tahoma" w:hAnsi="Tahoma"/>
          <w:b w:val="false"/>
          <w:color w:val="000000"/>
          <w:sz w:val="28"/>
          <w:lang w:val="en-US"/>
        </w:rPr>
        <w:t xml:space="preserve">The "VIP Treatment" Strategy </w:t>
      </w:r>
    </w:p>
    <w:p>
      <w:pPr>
        <w:pStyle w:val="Heading1"/>
        <w:keepNext w:val="true"/>
        <w:bidi w:val="0"/>
        <w:jc w:val="left"/>
        <w:rPr/>
      </w:pPr>
      <w:r>
        <w:rPr>
          <w:rFonts w:ascii="Tahoma" w:hAnsi="Tahoma"/>
          <w:b w:val="false"/>
          <w:color w:val="000000"/>
          <w:sz w:val="28"/>
          <w:lang w:val="en-US"/>
        </w:rPr>
        <w:t xml:space="preserve">The "Market Removal" Strategy </w:t>
      </w:r>
    </w:p>
    <w:p>
      <w:pPr>
        <w:pStyle w:val="Heading1"/>
        <w:keepNext w:val="true"/>
        <w:bidi w:val="0"/>
        <w:jc w:val="left"/>
        <w:rPr/>
      </w:pPr>
      <w:r>
        <w:rPr>
          <w:rFonts w:ascii="Tahoma" w:hAnsi="Tahoma"/>
          <w:b w:val="false"/>
          <w:color w:val="000000"/>
          <w:sz w:val="28"/>
          <w:lang w:val="en-US"/>
        </w:rPr>
        <w:t xml:space="preserve">The "Don't Hate Money" Strategy </w:t>
      </w:r>
    </w:p>
    <w:p>
      <w:pPr>
        <w:pStyle w:val="Heading1"/>
        <w:keepNext w:val="true"/>
        <w:bidi w:val="0"/>
        <w:jc w:val="left"/>
        <w:rPr/>
      </w:pPr>
      <w:r>
        <w:rPr>
          <w:rFonts w:ascii="Tahoma" w:hAnsi="Tahoma"/>
          <w:b w:val="false"/>
          <w:color w:val="000000"/>
          <w:sz w:val="28"/>
          <w:lang w:val="en-US"/>
        </w:rPr>
        <w:t xml:space="preserve">The "Build Your Credit" Strategy </w:t>
      </w:r>
    </w:p>
    <w:p>
      <w:pPr>
        <w:pStyle w:val="Heading1"/>
        <w:keepNext w:val="true"/>
        <w:bidi w:val="0"/>
        <w:jc w:val="left"/>
        <w:rPr/>
      </w:pPr>
      <w:r>
        <w:rPr>
          <w:rFonts w:ascii="Tahoma" w:hAnsi="Tahoma"/>
          <w:b w:val="false"/>
          <w:color w:val="000000"/>
          <w:sz w:val="28"/>
          <w:lang w:val="en-US"/>
        </w:rPr>
        <w:t xml:space="preserve">The "Poetry Profits" Strategy </w:t>
      </w:r>
    </w:p>
    <w:p>
      <w:pPr>
        <w:pStyle w:val="Heading1"/>
        <w:keepNext w:val="true"/>
        <w:bidi w:val="0"/>
        <w:jc w:val="left"/>
        <w:rPr/>
      </w:pPr>
      <w:r>
        <w:rPr>
          <w:rFonts w:ascii="Tahoma" w:hAnsi="Tahoma"/>
          <w:b w:val="false"/>
          <w:color w:val="000000"/>
          <w:sz w:val="28"/>
          <w:lang w:val="en-US"/>
        </w:rPr>
        <w:t xml:space="preserve">The "See It First" Strategy </w:t>
      </w:r>
    </w:p>
    <w:p>
      <w:pPr>
        <w:pStyle w:val="Heading1"/>
        <w:keepNext w:val="true"/>
        <w:bidi w:val="0"/>
        <w:jc w:val="left"/>
        <w:rPr/>
      </w:pPr>
      <w:r>
        <w:rPr>
          <w:rFonts w:ascii="Tahoma" w:hAnsi="Tahoma"/>
          <w:b w:val="false"/>
          <w:color w:val="000000"/>
          <w:sz w:val="28"/>
          <w:lang w:val="en-US"/>
        </w:rPr>
        <w:t xml:space="preserve">The "Big Bucks First" Strategy </w:t>
      </w:r>
    </w:p>
    <w:p>
      <w:pPr>
        <w:pStyle w:val="Heading1"/>
        <w:keepNext w:val="true"/>
        <w:bidi w:val="0"/>
        <w:jc w:val="left"/>
        <w:rPr/>
      </w:pPr>
      <w:r>
        <w:rPr>
          <w:rFonts w:ascii="Tahoma" w:hAnsi="Tahoma"/>
          <w:b w:val="false"/>
          <w:color w:val="000000"/>
          <w:sz w:val="28"/>
          <w:lang w:val="en-US"/>
        </w:rPr>
        <w:t xml:space="preserve">The "Bonus Lockdown" Strategy </w:t>
      </w:r>
    </w:p>
    <w:p>
      <w:pPr>
        <w:pStyle w:val="Heading1"/>
        <w:keepNext w:val="true"/>
        <w:bidi w:val="0"/>
        <w:jc w:val="left"/>
        <w:rPr/>
      </w:pPr>
      <w:r>
        <w:rPr>
          <w:rFonts w:ascii="Tahoma" w:hAnsi="Tahoma"/>
          <w:b w:val="false"/>
          <w:color w:val="000000"/>
          <w:sz w:val="28"/>
          <w:lang w:val="en-US"/>
        </w:rPr>
        <w:t xml:space="preserve">The "Hide It" Strategy </w:t>
      </w:r>
    </w:p>
    <w:p>
      <w:pPr>
        <w:pStyle w:val="Heading1"/>
        <w:keepNext w:val="true"/>
        <w:bidi w:val="0"/>
        <w:jc w:val="left"/>
        <w:rPr/>
      </w:pPr>
      <w:r>
        <w:rPr>
          <w:rFonts w:ascii="Tahoma" w:hAnsi="Tahoma"/>
          <w:b w:val="false"/>
          <w:color w:val="000000"/>
          <w:sz w:val="28"/>
          <w:lang w:val="en-US"/>
        </w:rPr>
        <w:t xml:space="preserve">The "Better Than The Best" Strategy </w:t>
      </w:r>
    </w:p>
    <w:p>
      <w:pPr>
        <w:pStyle w:val="Heading1"/>
        <w:keepNext w:val="true"/>
        <w:bidi w:val="0"/>
        <w:jc w:val="left"/>
        <w:rPr/>
      </w:pPr>
      <w:r>
        <w:rPr>
          <w:rFonts w:ascii="Tahoma" w:hAnsi="Tahoma"/>
          <w:b w:val="false"/>
          <w:color w:val="000000"/>
          <w:sz w:val="28"/>
          <w:lang w:val="en-US"/>
        </w:rPr>
        <w:t xml:space="preserve">The "Watch For This" Strategy </w:t>
      </w:r>
    </w:p>
    <w:p>
      <w:pPr>
        <w:pStyle w:val="Heading1"/>
        <w:keepNext w:val="true"/>
        <w:bidi w:val="0"/>
        <w:jc w:val="left"/>
        <w:rPr/>
      </w:pPr>
      <w:r>
        <w:rPr>
          <w:rFonts w:ascii="Tahoma" w:hAnsi="Tahoma"/>
          <w:b w:val="false"/>
          <w:color w:val="000000"/>
          <w:sz w:val="28"/>
          <w:lang w:val="en-US"/>
        </w:rPr>
        <w:t xml:space="preserve">The "Buy And Copy" Strategy </w:t>
      </w:r>
    </w:p>
    <w:p>
      <w:pPr>
        <w:pStyle w:val="Heading1"/>
        <w:keepNext w:val="true"/>
        <w:bidi w:val="0"/>
        <w:jc w:val="left"/>
        <w:rPr/>
      </w:pPr>
      <w:r>
        <w:rPr>
          <w:rFonts w:ascii="Tahoma" w:hAnsi="Tahoma"/>
          <w:b w:val="false"/>
          <w:color w:val="000000"/>
          <w:sz w:val="28"/>
          <w:lang w:val="en-US"/>
        </w:rPr>
        <w:t xml:space="preserve">The "Overnight Miracle" Strategy </w:t>
      </w:r>
    </w:p>
    <w:p>
      <w:pPr>
        <w:pStyle w:val="Heading1"/>
        <w:keepNext w:val="true"/>
        <w:bidi w:val="0"/>
        <w:jc w:val="left"/>
        <w:rPr/>
      </w:pPr>
      <w:r>
        <w:rPr>
          <w:rFonts w:ascii="Tahoma" w:hAnsi="Tahoma"/>
          <w:b w:val="false"/>
          <w:color w:val="000000"/>
          <w:sz w:val="28"/>
          <w:lang w:val="en-US"/>
        </w:rPr>
        <w:t xml:space="preserve">The "Bills, Bills, Bills" Strategy </w:t>
      </w:r>
    </w:p>
    <w:p>
      <w:pPr>
        <w:pStyle w:val="Heading1"/>
        <w:keepNext w:val="true"/>
        <w:bidi w:val="0"/>
        <w:jc w:val="left"/>
        <w:rPr/>
      </w:pPr>
      <w:r>
        <w:rPr>
          <w:rFonts w:ascii="Tahoma" w:hAnsi="Tahoma"/>
          <w:b w:val="false"/>
          <w:color w:val="000000"/>
          <w:sz w:val="28"/>
          <w:lang w:val="en-US"/>
        </w:rPr>
        <w:t xml:space="preserve">The "Save In The Future" Strategy </w:t>
      </w:r>
    </w:p>
    <w:p>
      <w:pPr>
        <w:pStyle w:val="Heading1"/>
        <w:keepNext w:val="true"/>
        <w:bidi w:val="0"/>
        <w:jc w:val="left"/>
        <w:rPr/>
      </w:pPr>
      <w:r>
        <w:rPr>
          <w:rFonts w:ascii="Tahoma" w:hAnsi="Tahoma"/>
          <w:b w:val="false"/>
          <w:color w:val="000000"/>
          <w:sz w:val="28"/>
          <w:lang w:val="en-US"/>
        </w:rPr>
        <w:t xml:space="preserve">The "A Team Sport" Strategy </w:t>
      </w:r>
    </w:p>
    <w:p>
      <w:pPr>
        <w:pStyle w:val="Heading1"/>
        <w:keepNext w:val="true"/>
        <w:bidi w:val="0"/>
        <w:jc w:val="left"/>
        <w:rPr/>
      </w:pPr>
      <w:r>
        <w:rPr>
          <w:rFonts w:ascii="Tahoma" w:hAnsi="Tahoma"/>
          <w:b w:val="false"/>
          <w:color w:val="000000"/>
          <w:sz w:val="28"/>
          <w:lang w:val="en-US"/>
        </w:rPr>
        <w:t xml:space="preserve">The "Pajama" Strategy </w:t>
      </w:r>
    </w:p>
    <w:p>
      <w:pPr>
        <w:pStyle w:val="Heading1"/>
        <w:keepNext w:val="true"/>
        <w:bidi w:val="0"/>
        <w:jc w:val="left"/>
        <w:rPr/>
      </w:pPr>
      <w:r>
        <w:rPr>
          <w:rFonts w:ascii="Tahoma" w:hAnsi="Tahoma"/>
          <w:b w:val="false"/>
          <w:color w:val="000000"/>
          <w:sz w:val="28"/>
          <w:lang w:val="en-US"/>
        </w:rPr>
        <w:t xml:space="preserve">The "Limited Install" Strategy </w:t>
      </w:r>
    </w:p>
    <w:p>
      <w:pPr>
        <w:pStyle w:val="Heading1"/>
        <w:keepNext w:val="true"/>
        <w:bidi w:val="0"/>
        <w:jc w:val="left"/>
        <w:rPr/>
      </w:pPr>
      <w:r>
        <w:rPr>
          <w:rFonts w:ascii="Tahoma" w:hAnsi="Tahoma"/>
          <w:b w:val="false"/>
          <w:color w:val="000000"/>
          <w:sz w:val="28"/>
          <w:lang w:val="en-US"/>
        </w:rPr>
        <w:t xml:space="preserve">The "Fast Affiliate Sales" Strategy </w:t>
      </w:r>
    </w:p>
    <w:p>
      <w:pPr>
        <w:pStyle w:val="Heading1"/>
        <w:keepNext w:val="true"/>
        <w:bidi w:val="0"/>
        <w:jc w:val="left"/>
        <w:rPr/>
      </w:pPr>
      <w:r>
        <w:rPr>
          <w:rFonts w:ascii="Tahoma" w:hAnsi="Tahoma"/>
          <w:b w:val="false"/>
          <w:color w:val="000000"/>
          <w:sz w:val="28"/>
          <w:lang w:val="en-US"/>
        </w:rPr>
        <w:t xml:space="preserve">The "Official Count" Strategy </w:t>
      </w:r>
    </w:p>
    <w:p>
      <w:pPr>
        <w:pStyle w:val="Heading1"/>
        <w:keepNext w:val="true"/>
        <w:bidi w:val="0"/>
        <w:jc w:val="left"/>
        <w:rPr/>
      </w:pPr>
      <w:r>
        <w:rPr>
          <w:rFonts w:ascii="Tahoma" w:hAnsi="Tahoma"/>
          <w:b w:val="false"/>
          <w:color w:val="000000"/>
          <w:sz w:val="28"/>
          <w:lang w:val="en-US"/>
        </w:rPr>
        <w:t xml:space="preserve">The "Answer And Save" Strategy </w:t>
      </w:r>
    </w:p>
    <w:p>
      <w:pPr>
        <w:pStyle w:val="Heading1"/>
        <w:keepNext w:val="true"/>
        <w:bidi w:val="0"/>
        <w:jc w:val="left"/>
        <w:rPr/>
      </w:pPr>
      <w:r>
        <w:rPr>
          <w:rFonts w:ascii="Tahoma" w:hAnsi="Tahoma"/>
          <w:b w:val="false"/>
          <w:color w:val="000000"/>
          <w:sz w:val="28"/>
          <w:lang w:val="en-US"/>
        </w:rPr>
        <w:t xml:space="preserve">The "Random Winnings" Strategy </w:t>
      </w:r>
    </w:p>
    <w:p>
      <w:pPr>
        <w:pStyle w:val="Heading1"/>
        <w:keepNext w:val="true"/>
        <w:bidi w:val="0"/>
        <w:jc w:val="left"/>
        <w:rPr/>
      </w:pPr>
      <w:r>
        <w:rPr>
          <w:rFonts w:ascii="Tahoma" w:hAnsi="Tahoma"/>
          <w:b w:val="false"/>
          <w:color w:val="000000"/>
          <w:sz w:val="28"/>
          <w:lang w:val="en-US"/>
        </w:rPr>
        <w:t xml:space="preserve">The "Greatest" Strategy </w:t>
      </w:r>
    </w:p>
    <w:p>
      <w:pPr>
        <w:pStyle w:val="Heading1"/>
        <w:keepNext w:val="true"/>
        <w:bidi w:val="0"/>
        <w:jc w:val="left"/>
        <w:rPr/>
      </w:pPr>
      <w:r>
        <w:rPr>
          <w:rFonts w:ascii="Tahoma" w:hAnsi="Tahoma"/>
          <w:b w:val="false"/>
          <w:color w:val="000000"/>
          <w:sz w:val="28"/>
          <w:lang w:val="en-US"/>
        </w:rPr>
        <w:t xml:space="preserve">The "JV Payback" Strategy </w:t>
      </w:r>
    </w:p>
    <w:p>
      <w:pPr>
        <w:pStyle w:val="Heading1"/>
        <w:keepNext w:val="true"/>
        <w:bidi w:val="0"/>
        <w:jc w:val="left"/>
        <w:rPr/>
      </w:pPr>
      <w:r>
        <w:rPr>
          <w:rFonts w:ascii="Tahoma" w:hAnsi="Tahoma"/>
          <w:b w:val="false"/>
          <w:color w:val="000000"/>
          <w:sz w:val="28"/>
          <w:lang w:val="en-US"/>
        </w:rPr>
        <w:t xml:space="preserve">The "Stop Selling" Strategy </w:t>
      </w:r>
    </w:p>
    <w:p>
      <w:pPr>
        <w:pStyle w:val="Heading1"/>
        <w:keepNext w:val="true"/>
        <w:bidi w:val="0"/>
        <w:jc w:val="left"/>
        <w:rPr/>
      </w:pPr>
      <w:r>
        <w:rPr>
          <w:rFonts w:ascii="Tahoma" w:hAnsi="Tahoma"/>
          <w:b w:val="false"/>
          <w:color w:val="000000"/>
          <w:sz w:val="28"/>
          <w:lang w:val="en-US"/>
        </w:rPr>
        <w:t xml:space="preserve">The "Old Bonus" Strategy </w:t>
      </w:r>
    </w:p>
    <w:p>
      <w:pPr>
        <w:pStyle w:val="Heading1"/>
        <w:keepNext w:val="true"/>
        <w:bidi w:val="0"/>
        <w:jc w:val="left"/>
        <w:rPr/>
      </w:pPr>
      <w:r>
        <w:rPr>
          <w:rFonts w:ascii="Tahoma" w:hAnsi="Tahoma"/>
          <w:b w:val="false"/>
          <w:color w:val="000000"/>
          <w:sz w:val="28"/>
          <w:lang w:val="en-US"/>
        </w:rPr>
        <w:t xml:space="preserve">The "No Room Here" Strategy </w:t>
      </w:r>
    </w:p>
    <w:p>
      <w:pPr>
        <w:pStyle w:val="Heading1"/>
        <w:keepNext w:val="true"/>
        <w:bidi w:val="0"/>
        <w:jc w:val="left"/>
        <w:rPr/>
      </w:pPr>
      <w:r>
        <w:rPr>
          <w:rFonts w:ascii="Tahoma" w:hAnsi="Tahoma"/>
          <w:b w:val="false"/>
          <w:color w:val="000000"/>
          <w:sz w:val="28"/>
          <w:lang w:val="en-US"/>
        </w:rPr>
        <w:t xml:space="preserve">The "You'll Never Benefit" Strategy </w:t>
      </w:r>
    </w:p>
    <w:p>
      <w:pPr>
        <w:pStyle w:val="Heading1"/>
        <w:keepNext w:val="true"/>
        <w:bidi w:val="0"/>
        <w:jc w:val="left"/>
        <w:rPr/>
      </w:pPr>
      <w:r>
        <w:rPr>
          <w:rFonts w:ascii="Tahoma" w:hAnsi="Tahoma"/>
          <w:b w:val="false"/>
          <w:color w:val="auto"/>
          <w:sz w:val="28"/>
          <w:lang w:val="en-US"/>
        </w:rPr>
        <w:t>The "Version 1 And 2" Strategy</w:t>
      </w:r>
    </w:p>
    <w:p>
      <w:pPr>
        <w:pStyle w:val="Heading1"/>
        <w:keepNext w:val="true"/>
        <w:bidi w:val="0"/>
        <w:jc w:val="left"/>
        <w:rPr/>
      </w:pPr>
      <w:r>
        <w:rPr>
          <w:rFonts w:ascii="Tahoma" w:hAnsi="Tahoma"/>
          <w:b w:val="false"/>
          <w:color w:val="000000"/>
          <w:sz w:val="28"/>
          <w:lang w:val="en-US"/>
        </w:rPr>
        <w:t xml:space="preserve">The "This Is About You" Strategy </w:t>
      </w:r>
    </w:p>
    <w:p>
      <w:pPr>
        <w:pStyle w:val="Heading1"/>
        <w:keepNext w:val="true"/>
        <w:bidi w:val="0"/>
        <w:jc w:val="left"/>
        <w:rPr/>
      </w:pPr>
      <w:r>
        <w:rPr>
          <w:rFonts w:ascii="Tahoma" w:hAnsi="Tahoma"/>
          <w:b w:val="false"/>
          <w:color w:val="000000"/>
          <w:sz w:val="28"/>
          <w:lang w:val="en-US"/>
        </w:rPr>
        <w:t xml:space="preserve">The "He's Annoying" Strategy </w:t>
      </w:r>
    </w:p>
    <w:p>
      <w:pPr>
        <w:pStyle w:val="Heading1"/>
        <w:keepNext w:val="true"/>
        <w:bidi w:val="0"/>
        <w:jc w:val="left"/>
        <w:rPr/>
      </w:pPr>
      <w:r>
        <w:rPr>
          <w:rFonts w:ascii="Tahoma" w:hAnsi="Tahoma"/>
          <w:b w:val="false"/>
          <w:color w:val="000000"/>
          <w:sz w:val="28"/>
          <w:lang w:val="en-US"/>
        </w:rPr>
        <w:t xml:space="preserve">The "Spend More, Save More" Strategy </w:t>
      </w:r>
    </w:p>
    <w:p>
      <w:pPr>
        <w:pStyle w:val="Heading1"/>
        <w:keepNext w:val="true"/>
        <w:bidi w:val="0"/>
        <w:jc w:val="left"/>
        <w:rPr/>
      </w:pPr>
      <w:r>
        <w:rPr>
          <w:rFonts w:ascii="Tahoma" w:hAnsi="Tahoma"/>
          <w:b w:val="false"/>
          <w:color w:val="000000"/>
          <w:sz w:val="28"/>
          <w:lang w:val="en-US"/>
        </w:rPr>
        <w:t xml:space="preserve">The "A Story About You" Strategy </w:t>
      </w:r>
    </w:p>
    <w:p>
      <w:pPr>
        <w:pStyle w:val="Heading1"/>
        <w:keepNext w:val="true"/>
        <w:bidi w:val="0"/>
        <w:jc w:val="left"/>
        <w:rPr/>
      </w:pPr>
      <w:r>
        <w:rPr>
          <w:rFonts w:ascii="Tahoma" w:hAnsi="Tahoma"/>
          <w:b w:val="false"/>
          <w:color w:val="000000"/>
          <w:sz w:val="28"/>
          <w:lang w:val="en-US"/>
        </w:rPr>
        <w:t xml:space="preserve">The "Benefit Or I'll Help" Strategy </w:t>
      </w:r>
    </w:p>
    <w:p>
      <w:pPr>
        <w:pStyle w:val="Heading1"/>
        <w:keepNext w:val="true"/>
        <w:bidi w:val="0"/>
        <w:jc w:val="left"/>
        <w:rPr/>
      </w:pPr>
      <w:r>
        <w:rPr>
          <w:rFonts w:ascii="Tahoma" w:hAnsi="Tahoma"/>
          <w:b w:val="false"/>
          <w:color w:val="000000"/>
          <w:sz w:val="28"/>
          <w:lang w:val="en-US"/>
        </w:rPr>
        <w:t xml:space="preserve">The "No College For Me" Strategy </w:t>
      </w:r>
    </w:p>
    <w:p>
      <w:pPr>
        <w:pStyle w:val="Heading1"/>
        <w:keepNext w:val="true"/>
        <w:bidi w:val="0"/>
        <w:jc w:val="left"/>
        <w:rPr/>
      </w:pPr>
      <w:r>
        <w:rPr>
          <w:rFonts w:ascii="Tahoma" w:hAnsi="Tahoma"/>
          <w:b w:val="false"/>
          <w:color w:val="000000"/>
          <w:sz w:val="28"/>
          <w:lang w:val="en-US"/>
        </w:rPr>
        <w:t xml:space="preserve">The "No Purchase Reasons" Strategy </w:t>
      </w:r>
    </w:p>
    <w:p>
      <w:pPr>
        <w:pStyle w:val="Heading1"/>
        <w:keepNext w:val="true"/>
        <w:bidi w:val="0"/>
        <w:jc w:val="left"/>
        <w:rPr/>
      </w:pPr>
      <w:r>
        <w:rPr>
          <w:rFonts w:ascii="Tahoma" w:hAnsi="Tahoma"/>
          <w:b w:val="false"/>
          <w:color w:val="000000"/>
          <w:sz w:val="28"/>
          <w:lang w:val="en-US"/>
        </w:rPr>
        <w:t xml:space="preserve">The "Meet My Customers" Strategy </w:t>
      </w:r>
    </w:p>
    <w:p>
      <w:pPr>
        <w:pStyle w:val="Heading1"/>
        <w:keepNext w:val="true"/>
        <w:bidi w:val="0"/>
        <w:jc w:val="left"/>
        <w:rPr/>
      </w:pPr>
      <w:r>
        <w:rPr>
          <w:rFonts w:ascii="Tahoma" w:hAnsi="Tahoma"/>
          <w:b w:val="false"/>
          <w:color w:val="000000"/>
          <w:sz w:val="28"/>
          <w:lang w:val="en-US"/>
        </w:rPr>
        <w:t xml:space="preserve">The "Personal Guidance" Strategy </w:t>
      </w:r>
    </w:p>
    <w:p>
      <w:pPr>
        <w:pStyle w:val="Heading1"/>
        <w:keepNext w:val="true"/>
        <w:bidi w:val="0"/>
        <w:jc w:val="left"/>
        <w:rPr/>
      </w:pPr>
      <w:r>
        <w:rPr>
          <w:rFonts w:ascii="Tahoma" w:hAnsi="Tahoma"/>
          <w:b w:val="false"/>
          <w:color w:val="000000"/>
          <w:sz w:val="28"/>
          <w:lang w:val="en-US"/>
        </w:rPr>
        <w:t xml:space="preserve">The "Next Success Story" Strategy </w:t>
      </w:r>
    </w:p>
    <w:p>
      <w:pPr>
        <w:pStyle w:val="Heading1"/>
        <w:keepNext w:val="true"/>
        <w:bidi w:val="0"/>
        <w:jc w:val="left"/>
        <w:rPr/>
      </w:pPr>
      <w:r>
        <w:rPr>
          <w:rFonts w:ascii="Tahoma" w:hAnsi="Tahoma"/>
          <w:b w:val="false"/>
          <w:color w:val="000000"/>
          <w:sz w:val="28"/>
          <w:lang w:val="en-US"/>
        </w:rPr>
        <w:t xml:space="preserve">The "Price Explanation" Strategy </w:t>
      </w:r>
    </w:p>
    <w:p>
      <w:pPr>
        <w:pStyle w:val="Heading1"/>
        <w:keepNext w:val="true"/>
        <w:bidi w:val="0"/>
        <w:jc w:val="left"/>
        <w:rPr/>
      </w:pPr>
      <w:r>
        <w:rPr>
          <w:rFonts w:ascii="Tahoma" w:hAnsi="Tahoma"/>
          <w:b w:val="false"/>
          <w:color w:val="000000"/>
          <w:sz w:val="28"/>
          <w:lang w:val="en-US"/>
        </w:rPr>
        <w:t xml:space="preserve">The "What Will It Take?" Strategy </w:t>
      </w:r>
    </w:p>
    <w:p>
      <w:pPr>
        <w:pStyle w:val="Heading1"/>
        <w:keepNext w:val="true"/>
        <w:bidi w:val="0"/>
        <w:jc w:val="left"/>
        <w:rPr/>
      </w:pPr>
      <w:r>
        <w:rPr>
          <w:rFonts w:ascii="Tahoma" w:hAnsi="Tahoma"/>
          <w:b w:val="false"/>
          <w:color w:val="000000"/>
          <w:sz w:val="28"/>
          <w:lang w:val="en-US"/>
        </w:rPr>
        <w:t xml:space="preserve">The "Model My Customer" Strategy </w:t>
      </w:r>
    </w:p>
    <w:p>
      <w:pPr>
        <w:pStyle w:val="Heading1"/>
        <w:keepNext w:val="true"/>
        <w:bidi w:val="0"/>
        <w:jc w:val="left"/>
        <w:rPr/>
      </w:pPr>
      <w:r>
        <w:rPr>
          <w:rFonts w:ascii="Tahoma" w:hAnsi="Tahoma"/>
          <w:b w:val="false"/>
          <w:color w:val="000000"/>
          <w:sz w:val="28"/>
          <w:lang w:val="en-US"/>
        </w:rPr>
        <w:t xml:space="preserve">The "Face To Face" Strategy </w:t>
      </w:r>
    </w:p>
    <w:p>
      <w:pPr>
        <w:pStyle w:val="Heading1"/>
        <w:keepNext w:val="true"/>
        <w:bidi w:val="0"/>
        <w:jc w:val="left"/>
        <w:rPr/>
      </w:pPr>
      <w:r>
        <w:rPr>
          <w:rFonts w:ascii="Tahoma" w:hAnsi="Tahoma"/>
          <w:b w:val="false"/>
          <w:color w:val="000000"/>
          <w:sz w:val="28"/>
          <w:lang w:val="en-US"/>
        </w:rPr>
        <w:t xml:space="preserve">The "Blunt" Strategy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6</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 The "A Free Physica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et your no-cost CD today..." strategy tells your prospects they can get a free physical information product mailed or shipped to them. They will likely pay for the shipping or mailing fee if it will help them gain their desired benefits. You could also mention that you only paid to have so many copies of the physical product produced so your supply would be limited. It will give them a sense of urgency to jump on your offer. People place a higher perceived value on a physical product, plus you could always upsell them a higher priced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Domain Symbolism"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 so important I registered a domain name about it..." strategy tells your prospects that your product is so crucial to their success that you paid for a special piece of Internet real estate for it. It could be a domain name related to the product's name, the date of your product launch, the type of produc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Encyclopedia Of Proof"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rab my free e-book pack full of proof..." strategy tells your prospects that you bundled up a whole bunch of real life evidence that your product does what you say it does. The e-book could be full of success stories, testimonials, detailed case studies, before and after pictures, high profile endorsements. You could even allow people to give the free e-book away with your ad in it to increase sal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 The "As Your Ow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use my bonus package as your own..." strategy tells your prospects that they could use your personal freebie to persuade people to order an affiliate product through your link. You would just share your commission with them 50/50. And if there is an affiliate contest and you win, you could share the contest money or prizes with the top highest affiliate sales producers. You can tell them you all can make better money by working together in a co-op.</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 The "Give Them A Hi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give you a few hints..." strategy tells your prospects that you aren't going to reveal what your next product will be or what is on the web site in your ad copy. It will create a ton of curiosity and people love solving puzzles. For example, Hint 1, Hint 2, Hint 3, etc. The Hints could be related numbers, words, people’s name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Broke A Recor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been a record sales (day/week)..." strategy tells your prospects that you broke your sales record with your current product. They will think it has to be a good product if it's selling that well. You can tell them you've had positive responses from your customers and many unsolicited testimonial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7. The "VIP Treatment"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I want to give my loyal prospects a discount..." strategy tells your prospects that your new product will be launching soon but they can get it at a discount price before your official launch. It’s a great way to build loyalty and rapport with them. Your customers will hang around longer if you give them some special VIP treatment once in a while. You can create a buying frenzy by limiting the number of days the discount will be availab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Market Remova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urry, it will be removed from the market on (date)..." strategy tells your prospects that your product won't be available for purchase permanently or temporarily in the future. If it's temporarily, you can tell them exactly how long it will be before it’s gone. You could list the number of days, weeks, months or even years. If they have the slightest interest in your product, they won't want to wait that lo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9. The "Don't Hate Mone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ven if you hate (topic) you can make money from it..." strategy tells your prospects that  you are offering resell rights to some niche products. You can tell them they can expand their  business by easily moving into different niches without all the work. For example, even if you  hate changing your car oil you can still make money selling a "how to" ebook about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0. The "Build Your Cred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give you a $(no.)credit on any of my products..." strategy tells your prospects they will get a discount off one of your products or get one for free if they purchase someone else’s product through your affiliate link. A personal bonus can persuade people to order faster than just giving them a plain option to buy, which any old affiliate could d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1. The "Poetry Profi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read this poem..." strategy tells your prospects that they will be pleasantly entertained while reading your ad. You could use a full poem or excerpts of a poem for different parts of your ad copy, like headlines, sub-headlines, closes, a P.S., etc. You want the poem to be related to your product and persuade them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2. The "See It Firs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e the first to see the sales letter..." strategy tells your prospects they can have one of the first opportunities to see your product’s sales page during pre-launch. They won't be able to buy but it will give an extra chance for them to see your ad before the official launch. You could leave a few things like bonuses out of it so they will want to see it again at launch. The more time people see your ad, the higher the chance they will buy. It could also create a buzz and get your affiliates extra-enthusiastic to promot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3. The "Big Bucks First"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earn (no. - high number)% your first month and (no - lower number) there after...." strategy  tells your prospects if they sign up to your affiliate program you'll give them a higher  commission on their first months sales. It could be higher commissions for the first month of  your new product launch, the first month someone one joins your membership web site or the first  month they are an affiliat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4. The "Bonus Lockdown"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lock in your bonuses..." strategy tells your prospects that you will eventually remove your  main product's bonuses on a certain date or after a specific number of orders. You can also tell  them they will be guaranteed to get all the future bonuses that you add to your product package.  You could tell them you will remove your bonuses one at a time or all at on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5. The "Hide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look for the hidden bonus inside..." strategy tells your prospects that there is a hidden bonus in your paid or free product. It will make them interested in taking the next step, either buying your paid product or requesting your freebie. You could tell them how much the mystery bonus is and give a hint about where it is locat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Better Than The Bes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way better than (a good, popular, well-known brand product)..." strategy tells your prospects that your product offers more benefits and features than a similar leading product. People will assume that if you can legally make those claims then your product must be good and will be persuaded to see why it will be better for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Watch For Thi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omething big is going to be released on (date/time)..." strategy tells your prospects to watch out for your e-mail on that particular day and time. Tell them it's something they don't want to miss. You can tell them a ton of top marketers are helping to promote it. You could even give them a fill-in-the-blanks hint or clue about what the product will be or be about.</w:t>
      </w:r>
      <w:r>
        <w:rPr>
          <w:rFonts w:ascii="Tahoma" w:hAnsi="Tahoma"/>
          <w:b w:val="false"/>
          <w:color w:val="FF0000"/>
          <w:sz w:val="28"/>
          <w:lang w:val="en-US"/>
        </w:rPr>
        <w:t xml:space="preserv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8. The "Buy And Copy"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purchase through my affiliate link and use my bonus package..." strategy tells your prospects that if they order a product through your affiliate link, they will get your personal bonus package and the right to use it to promote the affiliate product to their visitors. And if you want, you could even ask them to split the commissions they make with you.</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Overnight Miracl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ecome (your product's benefit/their goal) overnight..." strategy tells your prospects that if they buy your product today, they will wake up with their desired benefit tomorrow. When something is bothering someone or if they have a problem, they will think about it before they go to sleep. They usually will wish, pray or imagine that the problem will be magically solved in the morning when they wake up.</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Bills, Bills, Bill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olve your problems forever for the same cost of one monthly (type) bill..." strategy tells your prospects to compare the cost of your product to something they pay for every month. It could be an electric bill, phone bill, cable bill, satellite bill, garbage bill, water bill, etc. It will make the price of your product seem cheaper than it sound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Save In The Futu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et a discount of ($) for my next product..." strategy tells your prospects that if they order a product through your affiliate link, they will get a discount on your own higher priced product. So, if the affiliate product costs $500 and your product is $1000, they would get a discount on the difference which would be $500. In all, they would pay $1000 for the affiliate product and your product instead of $1500.</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2. The "A Team Spor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took a team of (no.) professionals to create this..." strategy tells your prospects how many and the type of professionals it took to create, sell, manufacture and market your product. You could list people like writers, script or software coders, graphic artists, lawyers, copywriters, proofreaders, affiliate managers, etc. People will realize that many professionals helped with your product and they will assume your product will give them their desired benefi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Pajama"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siting here in my pajamas..." strategy tells your prospects what you're wearing or doing  that relates to your product's benefit. If your product's benefit was working from home you could  do it in your pajamas, underwear, sweats, bath rob, etc. If you’re selling vacations you could be  wearing your swimsuit, sitting by the pool, getting a massage, etc. Just use your imagination to  create the setting and sales story them follow it with your product off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Limited Instal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or the first (no.) that order, I'll (install/assemble) it for no cost..." strategy tells your prospects that people usually have to pay extra to you or someone else to get your product set up properly. They will want to be one of the first to order to avoid that extra fee or to avoid the time, hassle or frustration of trying doing it themselv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Fast Affiliate Sal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qualify with the fastest (no.) affiliate sales, you win..." strategy tells your affiliates that they can earn extra commission by reaching a certain number of sales if they do it before all of your other affiliates. For example, the fastest to 50 affiliate sales wins $1000, fastest to 25 affiliate sales wins $500,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Official Cou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nly (no.) copies available (see the real time live counter at the bottom of this page)..." strategy tells your prospects you only have a certain number of your products left to sell. If you place it towards the top of your web page, people will be curious and scroll down through your sales letter to see the accurate number left instead of just leaving. Something may catch their eye that wouldn't have before and persuade them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7. The "Answer And Sav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omplete this survey and get a (no.)% discount on my next product launch..." strategy tells your prospects they will save some money in the future just by answering a few survey questions. You could ask questions that could possibly help you persuasively present your future product or older products to your prospe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8. The "Random Winning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ave a chance to be randomly selected to win (prizes/cash)..." strategy tells your prospects that if they take a specific action, they could be randomly selected to win something. It could be being present at your teleseminar, telling other people about your web site, joining your affiliate program, registering and participating in your forum,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Greates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greatest (type of product) ever..." strategy tells your prospects that your product is much greater than any other similar product in your market. It makes people think, ‘Why should I buy anything else when I can have the greatest.’ This could also work for words like: the biggest, the best, the smallest, the lightest, the heavies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0. The "J.V. Paybac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xclusive bonus: joint venture with other customers..." strategy tells your prospects that if they purchase your product, you will provide a members area where they can easily and automatically contact other customers that are interested in joint venture offers. You can tell them that by just using this bonus alone it could more than pay them back for their investment. You could also mention the names of some of the more popular marketers or business owners they could contact. Also mention that many businesses currently charge a lot of money for this type of servi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1. The "Stop Selling"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we stop selling (your product' name) but now you can sell it..." strategy tells your  prospects that they can purchase the resell, master resell or private label rights to your  product and you won't compete with them. They will feel they will have less competition and  a better chance to make money selling your product without you competing with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2. The "Old Bonu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magine getting a (17??, 18??, 19??) out of print book..." strategy tells your prospects they can get a rare product that is no longer in production or hard to find if they purchase your product. Just make sure your older bonus is related to your main product. People like things that are rare and don’t cost anything that will help give them their desired benefi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No Room He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didn't have room to list all the products here..." strategy tells your prospects that there are additional products or bonuses in the product package you are selling. It gives a little mystery to your offer and will make people nosy. You could also mention that you will be adding new products in the future on an on-going basi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You'll Never Benef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y said I could never achieve my goal but now they are asking me how I did it..." strategy tells your prospects that they should never listen to negative people in their life that try to hold them back from their desired benefits. They will want to purchase your product just to prove those people wro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5. The "Version 1 And 2"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e one of the first (no.) and get version 2 for no cost..." strategy tells your prospects that when you release the next version of your product, they will get it for zilch if they buy the original or current version. Also, you could mention how much you'll be selling the next version for or how much the upgrade for a current user will cos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6. The "This Is About You"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this is about your (something related to your prospect)..." strategy tells your prospects that your sales letter is about them. People will want to know since it's all about them. If you were selling to webmasters you could say, ‘This is about your web site.’ Plus, it's highly targeted. They won't open it if they don't have a web site or have no interest in web sit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He's Annoy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roduct owner's name) is (negative attitude/personality) but..." strategy tells your prospects that the owners of the affiliate product you are promoting has character flaws but knows what he/she is talking about. It will grab people's attention because people usually don't say something like that in public. The negative quality could be: stubborn, self-centered, annoying,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8. The "Spend More, Save Mo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pend between $(no.) and $(no.) and get (no.)% off, spend between $(no.) and $(no.) and get (no.)% off, etc..." strategy tells your prospects that the more they spend, the bigger discount they will get. It will justify them spending more without feeling guilty about it. You could hold it as a limited time sale so it creates urgency for them to spend more and save more now instead of having them procrastinate about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A Story About You"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heard a short story about you..." strategy tells your prospects that you are going to tell them a story about themselves. The story could be about somebody who was likely in the same situation they are in and they used your product to improve things. It would make a great headline. You could also use the line, ‘I heard a rumor about you’ or ‘I heard some gossip about you.’</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Benefit Or I'll Hel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 product's benefit) in (no.) days or I'll personally help you till you achieve it..." strategy tells your prospects that if they don't achieve their goal in the time period you set, you will help them at your own cost till they do. It could mean you promoting their product, giving them personal consulting or coaching or anything else that would be costly to you, money- or time-wi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No College For 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heck out my accomplishments without having a college degree..." strategy tells your prospects that you were successful at accomplishing your goals without going college. It reminds them that they don't always need special schooling or training to gain their desired benefits. Just remind them that they need your product. Some non-college accomplishments could be: being an author, consultant, mentor, coach, web designer, public speaker,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No Purchase Reason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are likely (no.) reasons you haven't reached your goals..." strategy tells your prospects the reason they haven't gain their desired benefits. The reasons need to support your product and persuade them to buy. It could be reasons like: they bought the wrong products in the past, they were scammed by fly-by-night businesses, they haven't had the right personal guidance or support, they haven't been given the right step-by-step formula.</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3. The "Meet My Customer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rub shoulders with others who are successful..." strategy tells your prospects that if they purchase your product, you will offer them a way to meet your other happy customers. Tell your prospects they will be able to learn extra knowledge, strategies and skills from them. You could offer a free members only forum, chat room, live luncheons, seminars, workshops, teleseminar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4. The "Personal Guidanc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onus: (no.) weeks of small group training calls..." strategy tells your prospects that they will be trained via the telephone with small groups of other new customers. You can tell them that you can give them more personal guidance and support on how to be successful with your product. Plus, you can tell them that you will have the time to answer all their questions for their own unique situ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Next Success Stor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en you become our next success story you will get free publicity..." strategy tells your prospects they could become famous and get their own business or message in front of all your prospects, visitors and customers. This will really persuade people that have similar businesses or have non-profit organizations to promot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6. The "Price Explana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reason my price is so low is..." strategy tells your prospects an honest and believable reason why you are selling your product so cheaply. You don't want people to turn down your offer because people devalue it. It could because you can deliver it via the Internet, you want to help as many people as you can, you’ve got a special bulk deal from your supplier, you are clearing inventory for a new product lin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What Will It Tak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at will it take to solve your (niche) problem? Do you know the answer?..." strategy tells your prospects to really think about what it will take to solve their problem(s). Now, you can just present a simpler way for them to do it than they likely imagined. You could say, ‘Just invest in our product and follow our simple, step-by-step pla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8. The "Model My Custom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want to have the same results as (a name of your customer that has given you a testimonial)..." strategy tells your prospects how they need to model a person that has given you a testimonial. You could tell them that right below the testimonial. Of course, one of the things they did do was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9. The "Face-To-Fac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help you face-to-face at a live event..." strategy tells your prospects that they can actually learn from you in a personal setting instead of a long distance setting, such as by e-mail, via your info products, by telephone, by web cast, etc. Of course you could try to sell them some of your products after your live presentation or workshop. You could offer the no-cost live event in exchange for them purchasing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Blu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warning: don't read this letter if you are easily offended..." strategy tells your prospects that if they can't take any constructive criticism, they should leave your web page immediately. You could tell them that you are going to be straightforward, intense, brutal, honest and blunt with them because you hate to see people making excuses for not reaching their goals. You can tell them that sometimes people need to have their feelings hurt and the right product in order to succeed.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